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se routines enhance the file I/O in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 2.0 by permitting the use of file-handle method of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reby permitting paths to be used in file accesse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discussion of the routines and also of routine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bo less terminal dependent is given by the auth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tines, Cole Brecheen, in the September 1985 iss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Tech Journal.  These files and the AnsiStuf.lib fi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own loaded from the PCTECH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-301-576-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